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TICE INVITING TENDER</w:t>
      </w:r>
    </w:p>
    <w:tbl>
      <w:tblPr>
        <w:tblW w:w="12284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2284"/>
      </w:tblGrid>
      <w:tr>
        <w:trPr/>
        <w:tc>
          <w:tcPr>
            <w:tcW w:w="12284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ind w:right="1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575" w:right="1435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OMS, BPC, Phuentsholing would like to extend the bid submission date </w:t>
            </w:r>
            <w:r>
              <w:rPr>
                <w:rFonts w:eastAsia="Times New Roman" w:cs="Times New Roman" w:ascii="Times New Roman" w:hAnsi="Times New Roman"/>
              </w:rPr>
              <w:t xml:space="preserve">for the work “Package 1: </w:t>
            </w:r>
            <w:r>
              <w:rPr>
                <w:rFonts w:cs="Cambria" w:ascii="Cambria" w:hAnsi="Cambria"/>
              </w:rPr>
              <w:t>Labour Contract work for Right of Way (RoW)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clearing of  Transmission Lines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 xml:space="preserve">under TOMS, BPC, Phuentsholing (Tender No:  </w:t>
            </w:r>
            <w:r>
              <w:rPr>
                <w:rFonts w:eastAsia="Times New Roman" w:cs="Cambria" w:ascii="Cambria" w:hAnsi="Cambria"/>
                <w:bCs/>
              </w:rPr>
              <w:t>39/TOMS/PLING/2023/TENDER-04 d</w:t>
            </w:r>
            <w:r>
              <w:rPr>
                <w:rFonts w:eastAsia="Times New Roman" w:cs="Cambria" w:ascii="Cambria" w:hAnsi="Cambria"/>
              </w:rPr>
              <w:t>ated May 2023)</w:t>
            </w:r>
            <w:r>
              <w:rPr>
                <w:rFonts w:cs="Cambria" w:ascii="Cambria" w:hAnsi="Cambria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2244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26"/>
        <w:gridCol w:w="3236"/>
        <w:gridCol w:w="8682"/>
      </w:tblGrid>
      <w:tr>
        <w:trPr>
          <w:trHeight w:val="2718" w:hRule="exact"/>
        </w:trPr>
        <w:tc>
          <w:tcPr>
            <w:tcW w:w="326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  <w:br/>
              <w:t>b)</w:t>
              <w:br/>
              <w:t>c)</w:t>
              <w:br/>
              <w:t>d)</w:t>
              <w:br/>
              <w:t>e)</w:t>
              <w:br/>
              <w:t>f)</w:t>
              <w:br/>
              <w:t>g)</w:t>
            </w:r>
          </w:p>
        </w:tc>
        <w:tc>
          <w:tcPr>
            <w:tcW w:w="3236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bid document:</w:t>
              <w:br/>
              <w:t>Bid Sale Date:</w:t>
              <w:br/>
              <w:t>Place of sale  :</w:t>
              <w:br/>
              <w:t> Extended submission date:  </w:t>
              <w:br/>
              <w:t>Opening of bids:</w:t>
              <w:br/>
              <w:t>Venue for opening of bids:</w:t>
              <w:br/>
              <w:t>Estimated Cost:</w:t>
            </w:r>
          </w:p>
        </w:tc>
        <w:tc>
          <w:tcPr>
            <w:tcW w:w="868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. 1,000.00 (Non- refundable).</w:t>
              <w:br/>
              <w:t>Till 28/06/2023 (working hours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S, BPC, Phuentsholing. (Telephone no. 05-250061).</w:t>
              <w:br/>
              <w:t>28/06/2023 (on or before 12:00 hrs).</w:t>
              <w:br/>
              <w:t>28/06/2023 (at 15:00 hrs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PC Conference Hall, Phuentsholing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ckage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Nu.0.606 m</w:t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2284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2284"/>
      </w:tblGrid>
      <w:tr>
        <w:trPr/>
        <w:tc>
          <w:tcPr>
            <w:tcW w:w="1228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bidding document can be purchased by any interested eligible bidder (small: W1/W3/W4) upon submission of written application together with valid CDB certificate &amp;trade license to the above address.  Bidding documents can also be downloaded from the BPC’s website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5512C"/>
                  <w:sz w:val="24"/>
                  <w:szCs w:val="24"/>
                </w:rPr>
                <w:t>www.bpc.b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bidder who have downloaded the bid document and wish to participate should register with TOMS, BPC, Phuentsholing prior to the extended submission da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83" w:hanging="0"/>
        <w:jc w:val="both"/>
        <w:rPr/>
      </w:pPr>
      <w:r>
        <w:rPr>
          <w:rFonts w:eastAsia="Gungsuh;Arial Unicode MS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TOMS, BPC, Phuentsholing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c.b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6:00Z</dcterms:created>
  <dc:creator>TMD</dc:creator>
  <dc:description/>
  <cp:keywords/>
  <dc:language>en-US</dc:language>
  <cp:lastModifiedBy>Thinley Wangmo</cp:lastModifiedBy>
  <cp:lastPrinted>2023-06-21T12:38:00Z</cp:lastPrinted>
  <dcterms:modified xsi:type="dcterms:W3CDTF">2023-06-21T06:46:00Z</dcterms:modified>
  <cp:revision>16</cp:revision>
  <dc:subject/>
  <dc:title/>
</cp:coreProperties>
</file>